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Computer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tex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318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7857" b="5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entre and bold the heading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the cells from B2 to D6 to currency to 2 decimal plac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the formula using an absolute cell reference in cell C2 and copy this down to C6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a formula in D2 adding the price and the VAT together and copy this dow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cell D8 enter a function that will sum up the total cos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cell D9 enter a function that will find the average cos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se any other method to make the spreadsheet presentabl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reate any chart to show the computers and the total price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81915</wp:posOffset>
            </wp:positionV>
            <wp:extent cx="2886075" cy="2971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3" t="21500" r="40054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ert a head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int your spreadshee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 and close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wallacej</dc:creator>
  <dc:description/>
  <dc:language>en-US</dc:language>
  <cp:lastModifiedBy>Teach-ICT.com</cp:lastModifiedBy>
  <dcterms:modified xsi:type="dcterms:W3CDTF">2011-05-3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