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 EXERC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Objective </w:t>
      </w:r>
      <w:r>
        <w:rPr>
          <w:rFonts w:cs="Comic Sans MS" w:ascii="Comic Sans MS" w:hAnsi="Comic Sans MS"/>
        </w:rPr>
        <w:t>Learning to use the =Index Function in Exc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T 1</w:t>
      </w:r>
      <w:r>
        <w:rPr>
          <w:rFonts w:cs="Comic Sans MS" w:ascii="Comic Sans MS" w:hAnsi="Comic Sans MS"/>
        </w:rPr>
        <w:t>: Load up Microsoft Excel and rename the p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6982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94" r="550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ne ‘Using the Information’ and the other ‘Informatio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T 2: </w:t>
      </w:r>
      <w:r>
        <w:rPr>
          <w:rFonts w:cs="Comic Sans MS" w:ascii="Comic Sans MS" w:hAnsi="Comic Sans MS"/>
        </w:rPr>
        <w:t xml:space="preserve">On the sheet entitled ‘Information’ enter the following tab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80"/>
        <w:gridCol w:w="1240"/>
        <w:gridCol w:w="1700"/>
        <w:gridCol w:w="1240"/>
      </w:tblGrid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ing Cost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in Stock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ling Cost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Mou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.9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6.99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.9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9.1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.9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7.99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4.7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9.0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add a further 6 items to the 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T 3:</w:t>
      </w:r>
      <w:r>
        <w:rPr>
          <w:rFonts w:cs="Comic Sans MS" w:ascii="Comic Sans MS" w:hAnsi="Comic Sans MS"/>
        </w:rPr>
        <w:t xml:space="preserve">Highlight the information and </w:t>
      </w:r>
      <w:r>
        <w:rPr>
          <w:rFonts w:cs="Comic Sans MS" w:ascii="Comic Sans MS" w:hAnsi="Comic Sans MS"/>
          <w:b/>
          <w:bCs/>
        </w:rPr>
        <w:t>not the titles</w:t>
      </w:r>
      <w:r>
        <w:rPr>
          <w:rFonts w:cs="Comic Sans MS" w:ascii="Comic Sans MS" w:hAnsi="Comic Sans MS"/>
        </w:rPr>
        <w:t>!! Then Click Insert-&gt; Name -&gt; Defin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3206115" cy="215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49880" cy="1697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46001" b="56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69.6pt;mso-wrap-distance-left:9.05pt;mso-wrap-distance-right:9.05pt;mso-wrap-distance-top:0pt;mso-wrap-distance-bottom:0pt;margin-top:2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849880" cy="1697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46001" b="56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Name the information ‘Items’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27960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38" t="26016" r="30311" b="3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T 4:</w:t>
      </w:r>
      <w:r>
        <w:rPr>
          <w:rFonts w:cs="Comic Sans MS" w:ascii="Comic Sans MS" w:hAnsi="Comic Sans MS"/>
        </w:rPr>
        <w:t xml:space="preserve"> Click View-&gt;Toolbars-&gt;fo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ill then turn on the Forms Tool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3605" cy="1861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64180" cy="20916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43752" b="47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6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964180" cy="20916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43752" b="47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5515</wp:posOffset>
                </wp:positionH>
                <wp:positionV relativeFrom="paragraph">
                  <wp:posOffset>767080</wp:posOffset>
                </wp:positionV>
                <wp:extent cx="1306195" cy="12573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5pt,60.4pt" to="28.35pt,1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6280" cy="1794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71" t="24926" r="36651" b="2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click on the ‘Combo Box’ Creator and then draw a combo box on the spread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Double Click the combo b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784225</wp:posOffset>
                </wp:positionV>
                <wp:extent cx="949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1.75pt" to="327.2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1127125</wp:posOffset>
                </wp:positionV>
                <wp:extent cx="1662430" cy="1143000"/>
                <wp:effectExtent l="3175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8.75pt" to="336.55pt,1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2841625</wp:posOffset>
                </wp:positionV>
                <wp:extent cx="1543685" cy="685800"/>
                <wp:effectExtent l="254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23.75pt" to="355.25pt,27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71925" cy="3914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551180</wp:posOffset>
                </wp:positionV>
                <wp:extent cx="2027555" cy="1151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the ‘Highlighter’ then select all the information expect for the Titles that you keyed into the ‘information’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90.7pt;mso-wrap-distance-left:9.05pt;mso-wrap-distance-right:9.05pt;mso-wrap-distance-top:0pt;mso-wrap-distance-bottom:0pt;margin-top:43.4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n the ‘Highlighter’ then select all the information expect for the Titles that you keyed into the ‘information’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2037080</wp:posOffset>
                </wp:positionV>
                <wp:extent cx="1790065" cy="1037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n $c$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hen 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60.4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n $c$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hen 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 the following lab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27832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2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 6: Enter the formula in the cell next to ‘Selling Pric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index(items,C4,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then change the item using the combo box it will change the value in this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rks by Simply turning the information in the ‘information’ sheet into a big table.  Then the formula =index lets us access it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52070</wp:posOffset>
                </wp:positionV>
                <wp:extent cx="1077595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name of the t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6.7pt;mso-wrap-distance-left:9.05pt;mso-wrap-distance-right:9.05pt;mso-wrap-distance-top:0pt;mso-wrap-distance-bottom:0pt;margin-top:4.1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name of the 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315</wp:posOffset>
                </wp:positionH>
                <wp:positionV relativeFrom="paragraph">
                  <wp:posOffset>46990</wp:posOffset>
                </wp:positionV>
                <wp:extent cx="120650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umber of rows to go a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5.5pt;mso-wrap-distance-left:9.05pt;mso-wrap-distance-right:9.05pt;mso-wrap-distance-top:0pt;mso-wrap-distance-bottom:0pt;margin-top:3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umber of rows to go a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187325</wp:posOffset>
                </wp:positionV>
                <wp:extent cx="593725" cy="228600"/>
                <wp:effectExtent l="1905" t="444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4.75pt" to="205.6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187325</wp:posOffset>
                </wp:positionV>
                <wp:extent cx="474980" cy="228600"/>
                <wp:effectExtent l="0" t="444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.75pt" to="299.1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index(items,C4,4)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6985</wp:posOffset>
                </wp:positionV>
                <wp:extent cx="474980" cy="342900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55pt" to="233.7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0495</wp:posOffset>
                </wp:positionH>
                <wp:positionV relativeFrom="paragraph">
                  <wp:posOffset>2540</wp:posOffset>
                </wp:positionV>
                <wp:extent cx="1077595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umber of lines to go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4.7pt;mso-wrap-distance-left:9.05pt;mso-wrap-distance-right:9.05pt;mso-wrap-distance-top:0pt;mso-wrap-distance-bottom:0pt;margin-top:0.2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umber of lines to go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example if C4 = 2 then it would give you the num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5"/>
        <w:gridCol w:w="1253"/>
        <w:gridCol w:w="489"/>
        <w:gridCol w:w="1253"/>
      </w:tblGrid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Mous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.9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6520</wp:posOffset>
                      </wp:positionV>
                      <wp:extent cx="712470" cy="342900"/>
                      <wp:effectExtent l="15875" t="15875" r="1651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pt;margin-top:7.6pt;width:56.05pt;height:26.9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£16.99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.9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9.10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.9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7.99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4.7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9.0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t is two rows down and four columns acro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xt complete the spreadsheet model so it will perform the following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out the profit of each item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total profit made if all the items in stock are so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xample MUST Change the answers if a different item is selected – you will need 3 = index formu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end up with a spreadsheet similar to the one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32004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format the spreadsheet to look more appealing and then save the file and pr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0:00Z</dcterms:created>
  <dc:creator>Anthony Hughes</dc:creator>
  <dc:description/>
  <dc:language>en-US</dc:language>
  <cp:lastModifiedBy>Teach-ICT.com</cp:lastModifiedBy>
  <cp:lastPrinted>2007-03-13T09:25:00Z</cp:lastPrinted>
  <dcterms:modified xsi:type="dcterms:W3CDTF">2011-05-29T16:20:00Z</dcterms:modified>
  <cp:revision>2</cp:revision>
  <dc:subject/>
  <dc:title>EXCEL EXERCISE</dc:title>
</cp:coreProperties>
</file>