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-215900</wp:posOffset>
                </wp:positionV>
                <wp:extent cx="661670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pt;margin-top:-17pt;width:520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Yearbook Class of 2010</w:t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67310</wp:posOffset>
                </wp:positionV>
                <wp:extent cx="1778000" cy="227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5.3pt;width:139.95pt;height:1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162560</wp:posOffset>
                </wp:positionV>
                <wp:extent cx="115570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9pt;mso-wrap-distance-left:9.05pt;mso-wrap-distance-right:9.05pt;mso-wrap-distance-top:0pt;mso-wrap-distance-bottom:0pt;margin-top:12.8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ck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frie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memory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niest moment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udest moment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ost embarrassing moment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niest joke (not rude or racis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sub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ca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kill I have mastered this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thing I wish I could do again in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hopes for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hyperlink r:id="rId1">
      <w:r>
        <w:rPr>
          <w:rStyle w:val="InternetLink"/>
        </w:rPr>
        <w:t>www.teach-ict.com</w:t>
      </w:r>
    </w:hyperlink>
    <w:r>
      <w:rPr/>
      <w:t xml:space="preserve">  All Rights Reserved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2:00Z</dcterms:created>
  <dc:creator>www.teach-ict.com</dc:creator>
  <dc:description/>
  <dc:language>en-US</dc:language>
  <cp:lastModifiedBy>Teach-ICT.com</cp:lastModifiedBy>
  <dcterms:modified xsi:type="dcterms:W3CDTF">2010-07-08T14:12:00Z</dcterms:modified>
  <cp:revision>3</cp:revision>
  <dc:subject/>
  <dc:title>Yearbook</dc:title>
</cp:coreProperties>
</file>