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515100" cy="9256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7.85pt;width:512.95pt;height:728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Information: Reliability and Bias T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Explain what is meant by ‘a fact’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Give an example of a fa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Explain what is meant by ‘an opinion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Give an example of an opin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What does the word ‘bias’ mea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Give an example of a biased sentence or argu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What is a UR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How can you use the URL to tell you about what type of website you are view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1510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512.95pt;height:73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9. Read the following paragrap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“</w:t>
      </w:r>
      <w:r>
        <w:rPr/>
        <w:t>Me and my mate watched The Simpsons on Saturday at my house.  My mum thinks Bart is cute, I think he is just plain annoying.   I think Homer is by far the best Simpson.  After watching the Simpsons, we both ate sausage and chips with mushy peas.  My mum’s chips are the best ever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a. Pick out two facts from the paragra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b.Pick out two opinions from the paragra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When you want to search for information from the Internet, you need to use a search engine.  Explain simply, what you have to do to find the information you ne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Give two examples of search engin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What search term could you use to find out what date Madonna’s next concert in London will b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What search term could you use to find out information about Jaguar cars but not the Jaguar ca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hyperlink r:id="rId1">
      <w:r>
        <w:rPr>
          <w:rStyle w:val="InternetLink"/>
        </w:rPr>
        <w:t>www.teach-ict.com</w:t>
      </w:r>
    </w:hyperlink>
    <w:r>
      <w:rPr/>
      <w:t xml:space="preserve"> 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45:00Z</dcterms:created>
  <dc:creator>9jb</dc:creator>
  <dc:description/>
  <dc:language>en-US</dc:language>
  <cp:lastModifiedBy>Debs</cp:lastModifiedBy>
  <dcterms:modified xsi:type="dcterms:W3CDTF">2006-10-05T17:57:00Z</dcterms:modified>
  <cp:revision>6</cp:revision>
  <dc:subject/>
  <dc:title>Information: Reliability and Bias Test</dc:title>
</cp:coreProperties>
</file>