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Create a Desktop Shortcut I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141605</wp:posOffset>
            </wp:positionV>
            <wp:extent cx="1288415" cy="185610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hortcut icons on the desktop can be an excellent way of accessing applications and regularly used files quickly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It is very easy to add a shortcut icon to your desktop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TASK 1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Using Windows Explorer go to your area and find a document, spreadsheet, presentation etc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6510</wp:posOffset>
            </wp:positionH>
            <wp:positionV relativeFrom="paragraph">
              <wp:posOffset>27940</wp:posOffset>
            </wp:positionV>
            <wp:extent cx="2176780" cy="182245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Do not open the file.  Instead, right click on the name of the file.  Choose ‘send to’ then choose ‘desktop (create shortcut)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 shortcut to this file should now be available on your desktop.  Go and find it and then double click on the shortcut icon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id it open up the correct file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95885</wp:posOffset>
            </wp:positionV>
            <wp:extent cx="1876425" cy="2757805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 w:eastAsia="en-US"/>
        </w:rPr>
        <w:t>TASK 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ind a different file to use this time.  Again, don’t open the fil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This time, right click on the name and choose ‘create shortcut’.  It should have created a shortcut to your document and placed it in the same folder rather than on your desktop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You can now cut and paste this shortcut from the original folder and place it into a different folder or directory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TASK 3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ather than create a shortcut to a specific document, try to create one to a complete folder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OTE: This task might have to be completed at home if the network does not allow you to create shortcut icons on your desktop.</w:t>
      </w:r>
    </w:p>
    <w:sectPr>
      <w:footerReference w:type="default" r:id="rId6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1:00Z</dcterms:created>
  <dc:creator>FatMax</dc:creator>
  <dc:description/>
  <dc:language>en-US</dc:language>
  <cp:lastModifiedBy>Teach-ICT.com</cp:lastModifiedBy>
  <cp:lastPrinted>2009-03-16T07:50:00Z</cp:lastPrinted>
  <dcterms:modified xsi:type="dcterms:W3CDTF">2010-09-28T18:21:00Z</dcterms:modified>
  <cp:revision>2</cp:revision>
  <dc:subject/>
  <dc:title/>
</cp:coreProperties>
</file>